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color w:val="FF0000"/>
          <w:sz w:val="28"/>
          <w:szCs w:val="28"/>
          <w:lang w:val="en-US"/>
        </w:rPr>
        <w:t>MINISTARSTVO ZA INFRASTRUKTURU NAJAVA</w:t>
      </w:r>
    </w:p>
    <w:p>
      <w:pPr>
        <w:pStyle w:val="Normal"/>
        <w:shd w:fill="FFFFFF" w:val="clear"/>
        <w:spacing w:lineRule="atLeast" w:line="285"/>
        <w:jc w:val="left"/>
        <w:rPr>
          <w:rStyle w:val="Emphasis"/>
          <w:rFonts w:ascii="Arial" w:hAnsi="Arial" w:cs="Arial"/>
          <w:b/>
          <w:b/>
          <w:i w:val="false"/>
          <w:i w:val="false"/>
          <w:color w:val="343434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85"/>
        <w:jc w:val="left"/>
        <w:rPr>
          <w:rStyle w:val="Emphasis"/>
          <w:rFonts w:ascii="Arial" w:hAnsi="Arial" w:cs="Arial"/>
          <w:b/>
          <w:b/>
          <w:i w:val="false"/>
          <w:i w:val="false"/>
          <w:color w:val="343434"/>
          <w:sz w:val="28"/>
          <w:szCs w:val="28"/>
          <w:lang w:val="en-US"/>
        </w:rPr>
      </w:pPr>
      <w:r>
        <w:rPr/>
      </w:r>
    </w:p>
    <w:p>
      <w:pPr>
        <w:pStyle w:val="Heading1"/>
        <w:spacing w:lineRule="atLeast" w:line="54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36"/>
          <w:szCs w:val="36"/>
        </w:rPr>
        <w:t>Мркоњић: Социјалисти подржавају Тадића</w:t>
      </w:r>
    </w:p>
    <w:p>
      <w:pPr>
        <w:pStyle w:val="Normal"/>
        <w:spacing w:lineRule="atLeast" w:line="270"/>
        <w:textAlignment w:val="baseline"/>
        <w:rPr>
          <w:lang w:val="en-US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color w:val="990000"/>
            <w:sz w:val="18"/>
            <w:szCs w:val="18"/>
          </w:rPr>
          <w:t>Нови Сад, 12. мај, 2012.</w:t>
        </w:r>
      </w:hyperlink>
    </w:p>
    <w:p>
      <w:pPr>
        <w:pStyle w:val="Normal"/>
        <w:spacing w:lineRule="atLeast" w:line="270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  <w:lang w:val="en-US"/>
        </w:rPr>
      </w:pPr>
      <w:r>
        <w:rPr>
          <w:rFonts w:cs="inherit;Times New Roman" w:ascii="inherit;Times New Roman" w:hAnsi="inherit;Times New Roman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inherit;Times New Roman"/>
          <w:b/>
          <w:b/>
          <w:bCs/>
          <w:color w:val="373737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373737"/>
          <w:sz w:val="21"/>
          <w:szCs w:val="21"/>
        </w:rPr>
        <w:t>Садржај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825" w:hanging="360"/>
        <w:jc w:val="left"/>
        <w:textAlignment w:val="baseline"/>
        <w:rPr>
          <w:rFonts w:ascii="inherit;Times New Roman" w:hAnsi="inherit;Times New Roman" w:cs="inherit;Times New Roman"/>
          <w:color w:val="373737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inherit;Times New Roman" w:ascii="inherit;Times New Roman" w:hAnsi="inherit;Times New Roman"/>
          <w:color w:val="990000"/>
        </w:rPr>
        <w:instrText xml:space="preserve"> HYPERLINK "http://www.mie.gov.rs/aktuelnosti/mrkonjic-socijalisti-podrzavaju-tadica/" \l "-"</w:instrText>
      </w:r>
      <w:r>
        <w:rPr>
          <w:rStyle w:val="InternetLink"/>
          <w:sz w:val="18"/>
          <w:szCs w:val="18"/>
          <w:rFonts w:cs="inherit;Times New Roman" w:ascii="inherit;Times New Roman" w:hAnsi="inherit;Times New Roman"/>
          <w:color w:val="99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990000"/>
          <w:sz w:val="18"/>
          <w:szCs w:val="18"/>
        </w:rPr>
        <w:t>Тадић обишао градилиште Жежељевог моста</w:t>
      </w:r>
      <w:r>
        <w:rPr>
          <w:rStyle w:val="InternetLink"/>
          <w:sz w:val="18"/>
          <w:szCs w:val="18"/>
          <w:rFonts w:cs="inherit;Times New Roman" w:ascii="inherit;Times New Roman" w:hAnsi="inherit;Times New Roman"/>
          <w:color w:val="990000"/>
        </w:rPr>
        <w:fldChar w:fldCharType="end"/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825" w:hanging="360"/>
        <w:jc w:val="left"/>
        <w:textAlignment w:val="baseline"/>
        <w:rPr>
          <w:rFonts w:ascii="inherit;Times New Roman" w:hAnsi="inherit;Times New Roman" w:cs="inherit;Times New Roman"/>
          <w:color w:val="373737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inherit;Times New Roman" w:ascii="inherit;Times New Roman" w:hAnsi="inherit;Times New Roman"/>
          <w:color w:val="990000"/>
        </w:rPr>
        <w:instrText xml:space="preserve"> HYPERLINK "http://www.mie.gov.rs/aktuelnosti/mrkonjic-socijalisti-podrzavaju-tadica/" \l "-45-2013-"</w:instrText>
      </w:r>
      <w:r>
        <w:rPr>
          <w:rStyle w:val="InternetLink"/>
          <w:sz w:val="18"/>
          <w:szCs w:val="18"/>
          <w:rFonts w:cs="inherit;Times New Roman" w:ascii="inherit;Times New Roman" w:hAnsi="inherit;Times New Roman"/>
          <w:color w:val="99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990000"/>
          <w:sz w:val="18"/>
          <w:szCs w:val="18"/>
        </w:rPr>
        <w:t>Мркоњић: Жежељев мост за 45 милиона евра у новембру 2013. </w:t>
      </w:r>
      <w:r>
        <w:rPr>
          <w:rStyle w:val="InternetLink"/>
          <w:sz w:val="18"/>
          <w:szCs w:val="18"/>
          <w:rFonts w:cs="inherit;Times New Roman" w:ascii="inherit;Times New Roman" w:hAnsi="inherit;Times New Roman"/>
          <w:color w:val="990000"/>
        </w:rPr>
        <w:fldChar w:fldCharType="end"/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990000"/>
          <w:sz w:val="23"/>
          <w:szCs w:val="23"/>
          <w:lang w:val="en-US" w:eastAsia="en-US"/>
        </w:rPr>
        <w:drawing>
          <wp:inline distT="0" distB="0" distL="0" distR="0">
            <wp:extent cx="2857500" cy="18859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Социјалистичка партија Србије (СПС) са Ивицом Дачићем на челу и свим својим члановима даје пуну подршку Борису Тадићу у кандидатури за председника Србије, изјавио је данас потпредседник те странке Милутин Мркоњић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Он је, након обиласка почетка радова на Жежељевом мосту у Новом Саду, изјавио да су коалиција окупљена око Демократске странке, коалиција СПС-а и трећи партнер добили пуну подршку грађана за наредни мандат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Мркоњић је казао да почетак радова на Жежељевом мосту означава нови развојни циклус Србије. „Пун допринос томе дао је данас председнички кандидат, а надам се од идуће недеље поново председник Србије Борис Тадић“, рекао је Мркоњић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Он је захвалио Тадићу што је данас обишао радове на мосту, подсетивши да је он у претходне четири године, као председник Савета за инфраструктуру, дао велики допринос свим развојним пројектима у земљи, пре свега, оним везаним за собраћај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„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Желим да кажем да ћемо и у наредне четири године, заједно са Тадићем, градити Србију и стварати бољи живот за грађане“, поручио је Мркоњић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</w:r>
    </w:p>
    <w:p>
      <w:pPr>
        <w:pStyle w:val="Heading2"/>
        <w:shd w:fill="FFFFFF" w:val="clear"/>
        <w:spacing w:lineRule="atLeast" w:line="360" w:before="0" w:after="195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bookmarkStart w:id="0" w:name="-"/>
      <w:bookmarkEnd w:id="0"/>
      <w:r>
        <w:rPr>
          <w:rFonts w:cs="inherit;Times New Roman" w:ascii="inherit;Times New Roman" w:hAnsi="inherit;Times New Roman"/>
          <w:color w:val="000000"/>
          <w:sz w:val="27"/>
          <w:szCs w:val="27"/>
        </w:rPr>
        <w:t>Тадић обишао градилиште Жежељев</w:t>
      </w:r>
      <w:bookmarkStart w:id="1" w:name="_GoBack"/>
      <w:bookmarkEnd w:id="1"/>
      <w:r>
        <w:rPr>
          <w:rFonts w:cs="inherit;Times New Roman" w:ascii="inherit;Times New Roman" w:hAnsi="inherit;Times New Roman"/>
          <w:color w:val="000000"/>
          <w:sz w:val="27"/>
          <w:szCs w:val="27"/>
        </w:rPr>
        <w:t>ог моста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990000"/>
          <w:sz w:val="23"/>
          <w:szCs w:val="23"/>
          <w:lang w:val="en-US" w:eastAsia="en-US"/>
        </w:rPr>
        <w:drawing>
          <wp:inline distT="0" distB="0" distL="0" distR="0">
            <wp:extent cx="6093460" cy="406527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Председнички кандидат Борис Тадић рекао је, приликом обиласка градилишта железничко-друмског моста преко Дунава у Новом Саду, да је наша обавеза да довршавамо мостове – због грађана Србије, али и због наших великих европских пријатеља, јер ти мостови повезују делове Европе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Тадић је истакао да ће Србија наставити да гради инфраструктуру, јер је то услов за отварање нових радних места, за нове инвестиције, али и наш допринос европској транспортној комуникацији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990000"/>
          <w:sz w:val="23"/>
          <w:szCs w:val="23"/>
          <w:lang w:val="en-US" w:eastAsia="en-US"/>
        </w:rPr>
        <w:drawing>
          <wp:inline distT="0" distB="0" distL="0" distR="0">
            <wp:extent cx="2857500" cy="18764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Он је додао да је са министром за инфраструктуру Милутином Мркоњићем, овог пута као грађанин, разговарао о томе шта ће бити с мостом који је послужио изванредно у међувремену, али би га сада множда требало што рационалније искористити и, како је рекао, поставити на место на којем ће бити најкориснији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„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Верујем да ће нам се поново улоге објединити у наредних неколико дана, па ћемо заједно планирати и пројектовати изградњу инфраструктуре, чинећи искораке које ће користити генерације које долазе“, поручио је Тадић. Он је истакао да је веома поносан што се враћа у живот мост који је био симбол Новог Сада и Војводине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Шеф делегације ЕУ у Србији Венсан Дежер оценио је да је Жежељев мост важан инфраструктурни пројекат за Србију, Нови Сад, али и Европу. Дежер се осврнуо и на критике на рачун ЕУ која пет месеци касни са овим пројектом, што је он прихватио, али и додао да су ове недеље радови отпочели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„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Обећавам грађанима Новог Сада да ћемо одрадити посао и да остајемо при нашим обећањима да ће мост бити изграђен. Биће завршен надам се на време, у новембру наредне године. Морамо надокнадити заостатак, али смо опредељени да завршимо посао“, поручио је он, подсетивши да ЕУ за тај пројекат ставља на располагање око 33 милиона евра.</w:t>
      </w:r>
    </w:p>
    <w:p>
      <w:pPr>
        <w:pStyle w:val="NormalWeb"/>
        <w:shd w:fill="FFFFFF" w:val="clear"/>
        <w:spacing w:lineRule="atLeast" w:line="360" w:before="0" w:after="12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Према његовим речима ЕУ инвестира 25 милиона евра кроз дотације за мост, али и 5,5 милиона евра за приступне путеве, као и додатна средства за супервизију грађевинских радова. Дежер је напоменуо и да је Жезељев мост заједнички пројекет града и Покрајине, који ће повезати Србију са ЕУ.</w:t>
      </w:r>
    </w:p>
    <w:p>
      <w:pPr>
        <w:pStyle w:val="Normal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.gov.rs/aktuelnosti/mrkonjic-socijalisti-podrzavaju-tadic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ie.gov.rs/aktuelnosti/mrkonjic-socijalisti-podrzavaju-tadica/attachment/20120512-zezelj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ie.gov.rs/aktuelnosti/mrkonjic-socijalisti-podrzavaju-tadica/attachment/bojan-pajtic-milutin-mrkonjic-vensan-de&#142;er-i-boris-tadic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ie.gov.rs/aktuelnosti/mrkonjic-socijalisti-podrzavaju-tadica/attachment/boris-tadic-milutin-mrkonji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6:00Z</dcterms:created>
  <dc:creator>TS</dc:creator>
  <dc:description/>
  <dc:language>en-US</dc:language>
  <cp:lastModifiedBy>Popsy</cp:lastModifiedBy>
  <cp:lastPrinted>2012-07-25T09:32:00Z</cp:lastPrinted>
  <dcterms:modified xsi:type="dcterms:W3CDTF">2012-07-25T08:56:00Z</dcterms:modified>
  <cp:revision>2</cp:revision>
  <dc:subject/>
  <dc:title/>
</cp:coreProperties>
</file>